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411254917"/>
      <w:r>
        <w:rPr/>
        <w:t>Appendix 4: Looked After Child Information Sharing Form</w:t>
      </w:r>
      <w:bookmarkEnd w:id="0"/>
    </w:p>
    <w:p>
      <w:pPr>
        <w:pStyle w:val="Normal"/>
        <w:jc w:val="center"/>
        <w:rPr/>
      </w:pPr>
      <w:r>
        <w:rPr/>
        <w:t xml:space="preserve">COMPLETED and UPDATED record to be provided to POLICE </w:t>
      </w:r>
    </w:p>
    <w:p>
      <w:pPr>
        <w:pStyle w:val="Normal"/>
        <w:rPr/>
      </w:pPr>
      <w:r>
        <w:rPr/>
        <w:t xml:space="preserve">Please use this template to update information on children in your care, or for whom you are responsibl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</w:t>
      </w:r>
    </w:p>
    <w:p>
      <w:pPr>
        <w:pStyle w:val="Normal"/>
        <w:jc w:val="center"/>
        <w:rPr/>
      </w:pPr>
      <w:r>
        <w:rPr/>
        <w:t>To be completed at the start of the placement and maintained throughout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41"/>
        <w:gridCol w:w="17"/>
        <w:gridCol w:w="1227"/>
        <w:gridCol w:w="3466"/>
      </w:tblGrid>
      <w:tr>
        <w:trPr>
          <w:trHeight w:val="2223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names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name/Street name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nt Image of Child</w:t>
            </w:r>
          </w:p>
        </w:tc>
      </w:tr>
      <w:tr>
        <w:trPr>
          <w:trHeight w:val="49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: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home address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contact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e Tel No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e Tel No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95" w:firstLine="4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and Social Media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bile phone number: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ebook Username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tter Username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M detail/PIN Access Code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es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social media: (Instagram etc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ight:</w:t>
              <w:tab/>
              <w:t>………….</w:t>
              <w:tab/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:</w:t>
              <w:tab/>
              <w:t>…………</w:t>
              <w:tab/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: …………..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xion: …………</w:t>
              <w:tab/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 Colour: …………</w:t>
              <w:tab/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ir: ……………..</w:t>
              <w:tab/>
              <w:tab/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, scars, tattoos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ysical/Psychological disabilities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th at placement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placement/Home Address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hnicity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 status (including orders/Immigration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/College/Employer (including contact details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al requirements – Including Medicatio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ing Authority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Worker name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(phone/Mobile/email)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 of Child protection plan if relevant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s Next Of Kin – Including relationship and contact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YSTER Card Number &amp; Adult Sponsor (U16)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 Account Details and Access to funds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 Debit card etc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the child smoke, consume alcohol or illegal/recreational drugs?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full details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details of the child’s friends, include their home address and contact details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tails of other associates and family members that the child has contact with, include their home address and contact details: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s Frequented/Places or worship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the child has been missing before, include where they were found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Risk Factors </w:t>
            </w:r>
            <w:r>
              <w:rPr>
                <w:b/>
                <w:sz w:val="18"/>
                <w:szCs w:val="18"/>
              </w:rPr>
              <w:t xml:space="preserve">– Victim or potential victim, of forced marriage, FGM or trafficking, or sexual exploitation </w:t>
            </w:r>
          </w:p>
          <w:p>
            <w:pPr>
              <w:pStyle w:val="Normal"/>
              <w:spacing w:lineRule="auto" w:line="240"/>
              <w:ind w:left="-495" w:firstLine="4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95" w:firstLine="4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493" w:firstLine="49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isk Factors </w:t>
            </w:r>
            <w:r>
              <w:rPr>
                <w:b/>
                <w:sz w:val="18"/>
                <w:szCs w:val="18"/>
              </w:rPr>
              <w:t>– At risk from Gang Involvement/Membership</w:t>
            </w:r>
          </w:p>
          <w:p>
            <w:pPr>
              <w:pStyle w:val="Normal"/>
              <w:spacing w:lineRule="auto" w:line="240"/>
              <w:ind w:left="-495" w:firstLine="49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sider new acquaintances, unexplained cash funds, regular travel patterns</w:t>
            </w:r>
          </w:p>
          <w:p>
            <w:pPr>
              <w:pStyle w:val="Normal"/>
              <w:spacing w:lineRule="auto" w:line="240"/>
              <w:ind w:left="-495" w:firstLine="49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95" w:firstLine="4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493" w:firstLine="493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Risk Factors </w:t>
            </w:r>
            <w:r>
              <w:rPr>
                <w:b/>
                <w:sz w:val="18"/>
                <w:szCs w:val="18"/>
              </w:rPr>
              <w:t>– Is the child previously known for Suicide Attempts or Self Harm Tendencies:</w:t>
            </w:r>
          </w:p>
          <w:p>
            <w:pPr>
              <w:pStyle w:val="Normal"/>
              <w:spacing w:lineRule="auto" w:line="240"/>
              <w:ind w:left="-495" w:firstLine="49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vide details including dates</w:t>
            </w:r>
          </w:p>
          <w:p>
            <w:pPr>
              <w:pStyle w:val="Normal"/>
              <w:spacing w:lineRule="auto" w:line="240"/>
              <w:ind w:left="-495" w:firstLine="49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95" w:firstLine="4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ection 2</w:t>
      </w:r>
    </w:p>
    <w:p>
      <w:pPr>
        <w:pStyle w:val="Normal"/>
        <w:jc w:val="center"/>
        <w:rPr/>
      </w:pPr>
      <w:r>
        <w:rPr/>
        <w:t>To be updated when the child goes missing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9"/>
      </w:tblGrid>
      <w:tr>
        <w:trPr>
          <w:trHeight w:val="100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umstanc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isk Factors </w:t>
            </w:r>
            <w:r>
              <w:rPr>
                <w:b/>
                <w:sz w:val="18"/>
                <w:szCs w:val="18"/>
              </w:rPr>
              <w:t xml:space="preserve">- Recent Behaviour or incidents that have occurred leading up to being missi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Victim of crime or bullying, problems with school/college, bereavement/life changing events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clude recent ABSENT or UNAUTHORISED ABSENCE detail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Risk Factors </w:t>
            </w:r>
            <w:r>
              <w:rPr>
                <w:b/>
                <w:sz w:val="18"/>
                <w:szCs w:val="18"/>
              </w:rPr>
              <w:t>- Does the child need essential medication or treatment not readily available to them e.g. asthma inhaler, insul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last seen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&amp; Date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 whom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with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ing person Name, role and contact detail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1430"/>
        <w:gridCol w:w="2499"/>
      </w:tblGrid>
      <w:tr>
        <w:trPr>
          <w:trHeight w:val="53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ng Incident – Attempts to Loca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Enquiries with Known Friends, Relatives and Acquaintances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/Contact No 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by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/ Time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ved by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/ Time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0000FF"/>
        </w:rPr>
      </w:pPr>
      <w:r>
        <w:rPr>
          <w:b/>
          <w:color w:val="0000FF"/>
        </w:rPr>
        <w:t>This form should be emailed to police when the child goes missing, and must include an up to date photo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4040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40404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7:00Z</dcterms:created>
  <dc:creator>Edith Lay</dc:creator>
  <dc:description/>
  <cp:keywords/>
  <dc:language>en-US</dc:language>
  <cp:lastModifiedBy>Edith Lay</cp:lastModifiedBy>
  <dcterms:modified xsi:type="dcterms:W3CDTF">2015-03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6CE59D0F1F8E4BA4C800CD06E91481</vt:lpwstr>
  </property>
  <property fmtid="{D5CDD505-2E9C-101B-9397-08002B2CF9AE}" pid="4" name="Order">
    <vt:lpwstr>210119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SXJZJSQ2YJM5-499006958-3464239</vt:lpwstr>
  </property>
  <property fmtid="{D5CDD505-2E9C-101B-9397-08002B2CF9AE}" pid="11" name="_dlc_DocIdItemGuid">
    <vt:lpwstr>f862c8e4-b567-4066-bf65-6fa39baef0d3</vt:lpwstr>
  </property>
  <property fmtid="{D5CDD505-2E9C-101B-9397-08002B2CF9AE}" pid="12" name="_dlc_DocIdPersistId">
    <vt:lpwstr/>
  </property>
  <property fmtid="{D5CDD505-2E9C-101B-9397-08002B2CF9AE}" pid="13" name="_dlc_DocIdUrl">
    <vt:lpwstr>https://antsertech.sharepoint.com/sites/TriXData2/_layouts/15/DocIdRedir.aspx?ID=SXJZJSQ2YJM5-499006958-3464239, SXJZJSQ2YJM5-499006958-346423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